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8/17 </w:t>
      </w:r>
      <w:r>
        <w:rPr>
          <w:b w:val="false"/>
          <w:sz w:val="24"/>
          <w:szCs w:val="24"/>
        </w:rPr>
        <w:t>в отношении</w:t>
      </w:r>
    </w:p>
    <w:p>
      <w:pPr>
        <w:pStyle w:val="12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юмина С.А., Бабенко А.Г., Рыбакова С.А., Глена А.Н., Ильичёва П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Р.В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04.07.2017 г. в АПМО поступила жалоба Р.В.А. в отношении адвоката П.А.А., в которой сообщается, что 28.01.2017 г. заявитель заключил с адвокатом соглашение на представление интересов в суде и выплатил вознаграждение в размере 30 000 рублей. Адвокат участвовал в одном судебном заседании – заявил о переносе судебного заседания, но больше в суде не появлялся, в результате чего исковое заявление было оставлено без рассмотрения («дело было закрыто»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а копия соглашения об оказании юридической помощи от 28.01.2017 г. на представление интересов в М. суде.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 </w:t>
      </w: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П.А.А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Р.В.А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Р.В.А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П.А.А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Р.В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П.А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П.А.А. вследствие отзыва доверителем Р.В.А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9:04:00Z</dcterms:modified>
  <cp:revision>8</cp:revision>
  <dc:subject/>
  <dc:title>ЗАКЛЮЧЕНИЕ  КВАЛИФИКАЦИОННОЙ КОМИССИИ</dc:title>
</cp:coreProperties>
</file>